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612-01/22-01/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2-23-3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I. Izmjene i dopune javnih potreba u kulturi Općine Velika Ludin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. Izmjena i dopuna javnih potreba u kulturi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vludin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1.2023. do 24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27.11.2023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3-11-28T13:48:00Z</dcterms:modified>
  <cp:revision>58</cp:revision>
  <dc:subject/>
  <dc:title/>
</cp:coreProperties>
</file>